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ieruchomości przeznaczonej do najmu  położonej na terenie miejscowości Nowe Sadłuki, gmina Frombor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1498"/>
        <w:gridCol w:w="2126"/>
        <w:gridCol w:w="1651"/>
        <w:gridCol w:w="1984"/>
        <w:gridCol w:w="1985"/>
        <w:gridCol w:w="2551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,  obręb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czynszu dzierżawy w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y </w:t>
            </w:r>
          </w:p>
        </w:tc>
      </w:tr>
      <w:tr>
        <w:trPr>
          <w:trHeight w:val="47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</w:t>
            </w:r>
          </w:p>
          <w:p>
            <w:pPr>
              <w:pStyle w:val="Normal"/>
              <w:rPr/>
            </w:pPr>
            <w:r>
              <w:rPr/>
              <w:t xml:space="preserve">nr 128/3 w miejscowości Nowe Sadłuki, obręb Wielkie Wierzno, gmina  Frombork posiadającej księgę wieczysta </w:t>
            </w:r>
          </w:p>
          <w:p>
            <w:pPr>
              <w:pStyle w:val="Normal"/>
              <w:rPr/>
            </w:pPr>
            <w:r>
              <w:rPr/>
              <w:t>EL1B/00028477/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2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na budynkiem użytkowym nr 2. Przedmiotem najmu jest jedno pomieszczenie użytkowe o powierzchni wynoszącej 828,50 m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ele magazyn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3,96 złotych netto w stosunku miesięcznym oraz podatek od towarów i usług w wysokości 23% liczony od tej kwot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nia 1 lipca 2019 do dnia 31 grudnia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sięcznie w terminie do 10 dnia każdego miesiąca z góry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Frombork dnia 03.06.2019 r.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5:00Z</dcterms:created>
  <dc:creator>U M i G Frombork</dc:creator>
  <dc:description/>
  <dc:language>en-US</dc:language>
  <cp:lastModifiedBy>Julita Diemieńczuk</cp:lastModifiedBy>
  <cp:lastPrinted>2017-11-20T12:24:00Z</cp:lastPrinted>
  <dcterms:modified xsi:type="dcterms:W3CDTF">2019-06-03T08:55:00Z</dcterms:modified>
  <cp:revision>2</cp:revision>
  <dc:subject/>
  <dc:title>W Y K A Z                                                                                                                              nieruchomości przeznaczonyc</dc:title>
</cp:coreProperties>
</file>